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va Arnsfel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ødt i 1945 og opvokset på Sjælland.</w:t>
      </w:r>
    </w:p>
    <w:p>
      <w:pPr>
        <w:pStyle w:val="Normal"/>
        <w:spacing w:before="0" w:after="0"/>
        <w:rPr/>
      </w:pPr>
      <w:r>
        <w:rPr>
          <w:rFonts w:cs="Times New Roman" w:ascii="Times New Roman" w:hAnsi="Times New Roman"/>
          <w:sz w:val="28"/>
          <w:szCs w:val="28"/>
        </w:rPr>
        <w:t>Som barn fulgte jeg min far, når han var ude at male ved »Det stille Vand« i Dyrehaven, eller så på når han malede hjemme i stuen</w:t>
      </w:r>
    </w:p>
    <w:p>
      <w:pPr>
        <w:pStyle w:val="Normal"/>
        <w:spacing w:before="0" w:after="0"/>
        <w:rPr/>
      </w:pPr>
      <w:r>
        <w:rPr>
          <w:rFonts w:cs="Times New Roman" w:ascii="Times New Roman" w:hAnsi="Times New Roman"/>
          <w:sz w:val="28"/>
          <w:szCs w:val="28"/>
        </w:rPr>
        <w:t>Selv har jeg altid malet og tegnet. Men begyndte først som voksen at modtage undervisning i portræt- og croquis-tegning samt maling nogle timer om ugen i vinteren 1984-8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in begejstring for naivistisme begyndte, da jeg så en udstilling med omkring 100 naivistiske billeder, og en ny pragtfuld verden åbnede sig for mi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 2012 flyttede jeg til Helsingør, og da jeg gik på pension, indbød jeg til at opstarte en naivistisk malegruppe som stadig eksisterer og udstiller i nærområd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d hensyn til naivistisk maling, vil jeg kalde mig autodidakt.</w:t>
      </w:r>
    </w:p>
    <w:p>
      <w:pPr>
        <w:pStyle w:val="Normal"/>
        <w:spacing w:before="0" w:after="0"/>
        <w:rPr/>
      </w:pPr>
      <w:r>
        <w:rPr>
          <w:rFonts w:cs="Times New Roman" w:ascii="Times New Roman" w:hAnsi="Times New Roman"/>
          <w:sz w:val="28"/>
          <w:szCs w:val="28"/>
        </w:rPr>
        <w:t>At male naivistiske billeder gør mig glad og jeg mener, at det er så vigtigt at fylde glæde på livet, at give livet et så skønt og positivt indhold som muligt, både for sig selv, men sandelig også for de der ser på de humoristiske og farvestrålende naivistiske bille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eg tænker, at når jeg selv bliver så »glad i låget« af at se på og male billederne, kan jeg forhåbentlig også være med til at give andre en rigtig dejlig oplevelse.</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ntak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va.arnsfelt@outlook.d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lf. 2323 89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1653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16530" cy="214884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47078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70785" cy="24669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Huskatte</w:t>
        <w:tab/>
        <w:tab/>
        <w:tab/>
        <w:tab/>
        <w:t>Campingferie</w:t>
      </w:r>
      <w:r>
        <w:rPr>
          <w:rFonts w:cs="Times New Roman" w:ascii="Times New Roman" w:hAnsi="Times New Roman"/>
          <w:sz w:val="28"/>
          <w:szCs w:val="28"/>
        </w:rPr>
        <w:t xml:space="preserve"> </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1:00Z</dcterms:created>
  <dc:creator>pouleva45</dc:creator>
  <dc:description/>
  <dc:language>en-US</dc:language>
  <cp:lastModifiedBy>Kisser</cp:lastModifiedBy>
  <cp:lastPrinted>2019-02-06T14:53:00Z</cp:lastPrinted>
  <dcterms:modified xsi:type="dcterms:W3CDTF">2019-08-28T13:51:00Z</dcterms:modified>
  <cp:revision>2</cp:revision>
  <dc:subject/>
  <dc:title/>
</cp:coreProperties>
</file>